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06</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Thông tư số 73/2024/TT-BCA ngày 15/11/2024 của Bộ trưởng Bộ Công a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 ……………</w:t>
              <w:br/>
              <w:t>(2) ……………</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B…..</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3)……,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ÔNG B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Dữ liệu (thông tin, hình ảnh) phản ánh vi phạm hành chính về trật tự, an toàn giao thông đường bộ</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ồi ... giờ ... ngày ……./……/…….., ………………(2)………………. đã tiếp nhận dữ liệu (thông tin, hình ảnh) phản ánh vi phạm hành chính về trật tự, an toàn giao thông đường bộ do cá nhân, tổ chức cung cấp hoặc đăng tải trên phương tiện thông tin đại chúng, mạng xã hội. Qua xác minh, xem xé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Phương tiện giao thông (ghi rõ loại phương tiện, biển số, màu biển số):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hủ phương tiện: ……………………………………….; số định danh cá nhân hoặc số Căn cước/Căn cước công dân (nếu có):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ó dấu hiệu vi phạm: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ược quy định tại Nghị định số ……/..../NĐ-CP ngày ……/…../……. của Chính phủ quy định xử phạt vi phạm hành chính về trật tự, an toàn giao thông trong lĩnh vực giao thông đường bộ; trừ điểm, phục hồi điểm giấy phép lái xe.</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 chủ phương tiện, người điều khiển phương tiện đúng …….. giờ …….. ngày …../……/…… có mặt tại trụ sở ……..(2)……… để làm rõ vụ việc. Khi đến giải quyết phải mang theo thông báo này và các giấy tờ có liên quan đến phương tiện giao thông và người điều khiển phương t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xml:space="preserve">- Như trên; </w:t>
              <w:br/>
              <w:t>- Lưu: Hồ sơ vụ việc.</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ĐƠN VỊ</w:t>
              <w:br/>
            </w:r>
            <w:r>
              <w:rPr>
                <w:rFonts w:cs="Times New Roman" w:ascii="Times New Roman" w:hAnsi="Times New Roman"/>
                <w:i/>
                <w:iCs/>
                <w:sz w:val="26"/>
                <w:szCs w:val="26"/>
              </w:rPr>
              <w:t>(Chữ ký, đóng dấu/chữ ký số)</w:t>
            </w:r>
            <w:r>
              <w:rPr>
                <w:rFonts w:cs="Times New Roman" w:ascii="Times New Roman" w:hAnsi="Times New Roman"/>
                <w:b/>
                <w:bCs/>
                <w:sz w:val="26"/>
                <w:szCs w:val="26"/>
              </w:rPr>
              <w:b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ơ quan chủ qu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ơ quan của người gửi thông b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ịa da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hủ phương tiệ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4:39:00Z</dcterms:created>
  <dc:creator>PC</dc:creator>
  <dc:description/>
  <cp:keywords/>
  <dc:language>en-US</dc:language>
  <cp:lastModifiedBy>PC</cp:lastModifiedBy>
  <dcterms:modified xsi:type="dcterms:W3CDTF">2024-12-30T04:39:00Z</dcterms:modified>
  <cp:revision>2</cp:revision>
  <dc:subject/>
  <dc:title/>
</cp:coreProperties>
</file>